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w Process for Formal Interpretat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 Fixed Fire Protection Group (NZS 4541, NZS 4515, NZS 4517, NZS 4510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87365" cy="72790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0" cy="7278840"/>
                          <a:chOff x="0" y="0"/>
                          <a:chExt cx="5587200" cy="727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87200" cy="72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2440" y="19800"/>
                            <a:ext cx="3362400" cy="10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0600" y="57240"/>
                            <a:ext cx="327672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quest for FI received, copied into MSWord form and distributed to the committee via SPEX allocating closing date for discussion (10 days).  SNZ acknowledges receipt to request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4680" y="1233000"/>
                            <a:ext cx="335340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040" y="1258560"/>
                            <a:ext cx="32824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mittee discuss interpretation request using SPEX discussion thread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9640" y="1866960"/>
                            <a:ext cx="335160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6440" y="1907640"/>
                            <a:ext cx="324756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rom discussion, Chair, nominee or SNZ staff member prepares a draft interpretation, consulting as necessar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2769120"/>
                            <a:ext cx="33418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2920" y="2832840"/>
                            <a:ext cx="325944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raft interpretation is converted into a pdf and distributed for voting by emai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480" y="3444120"/>
                            <a:ext cx="333576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3469680"/>
                            <a:ext cx="325116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mittee vote by replying to email with a ‘yes’ or a ‘no’ response, giving reasons for ‘no’ vot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560" y="4273560"/>
                            <a:ext cx="3313440" cy="11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9760" y="4311720"/>
                            <a:ext cx="3253680" cy="110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otes are recorded on a spreadsheet.  When all committee members have voted, any reasons for a negative vote are distributed to the committee via SPEX for further discussion.  If all votes are positive, proceed to the next stag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6440" y="5600160"/>
                            <a:ext cx="3289320" cy="10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00" y="5635080"/>
                            <a:ext cx="321696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f the draft interpretation is approved, it is published by being loaded to the public area of SPEX and a notification is sent to the fire protection mailing list.  Copy is also sent to request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040" y="1100520"/>
                            <a:ext cx="144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1746720"/>
                            <a:ext cx="72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2630160"/>
                            <a:ext cx="7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33343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4096440"/>
                            <a:ext cx="72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5444640"/>
                            <a:ext cx="7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95pt;height:573.15pt" coordorigin="0,0" coordsize="8799,11463">
                <v:rect id="shape_0" stroked="f" o:allowincell="f" style="position:absolute;left:0;top:0;width:8798;height:114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689;top:31;width:5294;height:17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49;top:90;width:5159;height:1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quest for FI received, copied into MSWord form and distributed to the committee via SPEX allocating closing date for discussion (10 days).  SNZ acknowledges receipt to requester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708;top:1942;width:5280;height:8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709;top:1982;width:516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mittee discuss interpretation request using SPEX discussion thread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700;top:2940;width:5277;height:12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774;top:3004;width:5113;height:10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rom discussion, Chair, nominee or SNZ staff member prepares a draft interpretation, consulting as necessary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716;top:4361;width:5262;height:8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784;top:4461;width:5132;height: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raft interpretation is converted into a pdf and distributed for voting by email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725;top:5424;width:5252;height:10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798;top:5464;width:5119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mittee vote by replying to email with a ‘yes’ or a ‘no’ response, giving reasons for ‘no’ vot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741;top:6730;width:5217;height:18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795;top:6790;width:5123;height:1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otes are recorded on a spreadsheet.  When all committee members have voted, any reasons for a negative vote are distributed to the committee via SPEX for further discussion.  If all votes are positive, proceed to the next stag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774;top:8819;width:5179;height:16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814;top:8874;width:5065;height:1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f the draft interpretation is approved, it is published by being loaded to the public area of SPEX and a notification is sent to the fire protection mailing list.  Copy is also sent to requester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59,1733" to="4360,19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7,2751" to="4357,2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4,4142" to="4364,4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74,5251" to="4374,54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0,6451" to="4350,6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4,8574" to="4364,88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d 13 July 200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20:29:00Z</dcterms:created>
  <dc:creator>Temps logon</dc:creator>
  <dc:description/>
  <cp:keywords/>
  <dc:language>en-US</dc:language>
  <cp:lastModifiedBy>Catherine Wellington</cp:lastModifiedBy>
  <cp:lastPrinted>2005-07-13T09:56:00Z</cp:lastPrinted>
  <dcterms:modified xsi:type="dcterms:W3CDTF">2005-10-27T20:37:00Z</dcterms:modified>
  <cp:revision>4</cp:revision>
  <dc:subject/>
  <dc:title>New Process for Formal Interpretations</dc:title>
</cp:coreProperties>
</file>